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06.04.2020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ма «Час мужества. Строки, опаленные войной»  Анна Ахматова «Мужество».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альше в прошлое уходит День Победы 1945-го года. С каждым годом все меньше остается живых свидетелей Великой Отечественной войны. Как истинные патриоты, мы должны знать героическое прошлое наших дедов и прадедов. И неоценимую помощь в этом, наряду с документальными свидетельствами, нам оказывает именно художественная литература.  Сегодня мы имеем возможность ознакомиться с разными точками зрения, авторскими позициями в литературе о войн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ом к нашему уроку послужило небольшое стихотворение Юлии Друниной: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только раз видала рукопашный,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 наяву. И тысячу - во сне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говорит, что на войне не страшно,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 ничего не знает о вой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Cs/>
          <w:sz w:val="24"/>
          <w:szCs w:val="24"/>
        </w:rPr>
        <w:t>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бота с эпиграфо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какие ассоциации у вас связаны со словом война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вы понимаете значение слова война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эпиграфе нам дается слово рукопашный, а что такое рукопашный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о словарем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ы с вами понимаем, прочитав это небольшое стихотворение, страшно ли на войне?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Беседа по вопросам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й школой мужества и героизма навсегда останется  в  памяти   людей Великая Отечественная война, получившая многогранное отражение в  литературе 50 – 70-х год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 человека,  как  она   утверждается   советской   литературой, с наибольшей  убедительностью   раскрывается   в   произведениях   о   Великой Отечественной войн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время всё было общим – страдание и горе, надежды и радости, вера в победу. Большую роль тогда играла поэз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 почему?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эт – это особый мир, особый взгляд на жизнь, в том числе и на войну. Когда множество непохожих друг на друга поэтов по-разному рассказывают о войне, то получается полная и объёмная картина военных событ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х поэтов и писателей, посвятивших свои произведения теме Великой Отечественной войны, вы знаете? (Виктор Астафьев, Булат Окуджава, Борис Пастернак, Муса Джалиль, Владимир Высоцкий и др.)</w:t>
      </w:r>
    </w:p>
    <w:p>
      <w:pPr>
        <w:pStyle w:val="Normal"/>
        <w:ind w:firstLine="708"/>
        <w:jc w:val="both"/>
        <w:rPr/>
      </w:pPr>
      <w:r>
        <w:rPr/>
        <w:t>Литература и искусство неизменно выступают как хранители памяти поколений. С особой силой это проявляется в произведениях, запечатлевших героические страницы жизни н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, созданные в годы войны, обладают ныне силой документа–прямого свидетельства непосредственного участника собы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каких источников мы сейчас узнаём все ужасы кровопролитной войны?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кинофильмы, посвящённые Великой Отечественной войне, вы смотрели?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все меньше и меньше остается ветеранов вой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кого есть знакомые-ветераны войны? Может быть, кто-то из ваших родственников является ветераном? Расспрашивали ли вы их когда-нибудь о военных подвигах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Говорят, у войны «не женское лицо», но на фронт уходили и женщины. Они были медсестрами – выносили раненых с поля боя, подносили снаряды, были снайперами и летчицами. Слово тоже было их оружием. Их стихи знала вся страна. Анна Ахматова, Ольга Берггольц, Юлия Друнина, Вероника Тушнова… В судьбу и поэзию каждой из них вплелось военное лихолеть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война застала </w:t>
      </w:r>
      <w:r>
        <w:rPr>
          <w:rFonts w:cs="Times New Roman" w:ascii="Times New Roman" w:hAnsi="Times New Roman"/>
          <w:sz w:val="24"/>
          <w:szCs w:val="24"/>
          <w:u w:val="single"/>
        </w:rPr>
        <w:t>Анну Ахматову</w:t>
      </w:r>
      <w:r>
        <w:rPr>
          <w:rFonts w:cs="Times New Roman" w:ascii="Times New Roman" w:hAnsi="Times New Roman"/>
          <w:sz w:val="24"/>
          <w:szCs w:val="24"/>
        </w:rPr>
        <w:t xml:space="preserve"> в Ленинграде. В июле 1941 года она написала стихотворение, облетевшее всю страну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а, что сегодня прощается с милым,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боль свою  в силу она переплавит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детям клянемся, клянемся могилам,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ас покориться никто не застави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ентября, уже во время блокады, она вылетела на самолете в Москву. До мая 1944 года Ахматова прожила в Ташкенте, она не была участницей войны, но жадно ловила вести о Ленинграде, о фронте. Как и другие поэты, часто выступала в госпиталях, читала стихи раненым бойцам. Одним из ярких стихотворений того времени является стихотворение «Мужество», написанное 23 февраля 1942 года в Ташкен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знаем, что ныне лежит на весах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что совершается ныне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 мужества пробил на наших часах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ужество нас не покинет.</w:t>
      </w:r>
    </w:p>
    <w:p>
      <w:pPr>
        <w:pStyle w:val="Style17"/>
        <w:tabs>
          <w:tab w:val="clear" w:pos="708"/>
          <w:tab w:val="left" w:pos="1320" w:leader="none"/>
        </w:tabs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трашно под пулями мертвыми леч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горько остаться без кров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охраним тебя, русская реч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кое русское слово.</w:t>
      </w:r>
    </w:p>
    <w:p>
      <w:pPr>
        <w:pStyle w:val="Style17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бодным и чистым тебя пронесем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нукам дадим, и от плена спасем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ек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К чему призывает это стихотворение, какова его основная мысль? </w:t>
      </w:r>
    </w:p>
    <w:p>
      <w:pPr>
        <w:pStyle w:val="Normal"/>
        <w:ind w:firstLine="708"/>
        <w:jc w:val="both"/>
        <w:rPr/>
      </w:pPr>
      <w:r>
        <w:rPr/>
        <w:t xml:space="preserve">-Ахматовой удаётся показать любовь к родной стране и всему, что с ней связано, а помогают ей в этом изобразительно-выразительные средства. Какие? Вам в помощь тексты, которые лежат перед ва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афоры: «час мужества пробил», спасем от пле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лицетворение:  обращается к русскому слову на «ты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Лексический повтор: час-часах, мужество-мужество (в первой строфе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питеты: «великое русское слово», «свободным и чистым…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Глаголы «сохраним», «пронесём», «дадим», «спасём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звучит как клятва, даже заканчивается оно словом «навеки», которое по смыслу можно было бы заменить глаголом «клянёмся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Инверсия («что ныне лежит на весах», «мужество нас не покинет»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леднее предложение является восклицательным, что как бы призывает, побуждает к действия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мотрим на звуковой состав стихотворения. Какие звуки повторяются чаще всего и почему? [м], [н], [р] делает стихотворение, можно сказать, громким, с помощью этого оно звучит торжественно, отрывисто, создаётся явное ощущение того, что эти воодушевляющие  слова адресованы всей стране, каждому её жител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-летняя выпускница одной из московских школ </w:t>
      </w:r>
      <w:r>
        <w:rPr>
          <w:rFonts w:cs="Times New Roman" w:ascii="Times New Roman" w:hAnsi="Times New Roman"/>
          <w:sz w:val="24"/>
          <w:szCs w:val="24"/>
          <w:u w:val="single"/>
        </w:rPr>
        <w:t>Юлия Друнина</w:t>
      </w:r>
      <w:r>
        <w:rPr>
          <w:rFonts w:cs="Times New Roman" w:ascii="Times New Roman" w:hAnsi="Times New Roman"/>
          <w:sz w:val="24"/>
          <w:szCs w:val="24"/>
        </w:rPr>
        <w:t>, как и многие ее сверстницы, в 1941 году добровольно ушла на фронт бойцом санитарного поез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ается рожь несжатая,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гают бойцы по ней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гаем и мы – девчата,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жие на парней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, это горят не хаты –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юность моя в огне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т по войне девчата,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жие на пар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троки Юлия Друнина написала в 1942 году. И на протяжении всего ее творчества сквозным мотивом станет мотив ухода из детства в ужас войны, из которой она не смогла возвратиться даже спустя десятилетия. Тонкая и возвышенная натура, она рано прошла школу настоящего мужества. Этот жизненный опыт и сильные впечатления легли в основу ее творч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жизни Юлии Владимировны полон трагизма. Она могла тысячу раз погибнуть на войне, а ушла из жизни по своей воле. Произошло это 20 ноября 1991 года. Сегодня мы познакомимся со стихотворением «Зинка»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легли у разбитой ел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дем, когда же начнет светлеть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шинелью вдвоем тепле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одрогшей, гнилой земле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наешь, Юлька, я - против груст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сегодня она не в счет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, в яблочном захолустье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, мамка моя живет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тебя есть друзья, любимый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 - лишь она одн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хнет в хате квашней и дымом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орогом бурлит весн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ой кажется: каждый кустик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покойную дочку ждет..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шь, Юлька, я - против груст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сегодня она не в счет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огрелись мы еле-еле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приказ: "Выступать вперед!"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рядом, в сырой шинел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окосый солдат идет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аждым днем становилось горше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и без митингов и знамен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круженье попал под Орше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потрепанный батальон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нка нас повела в атаку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робились по черной рж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оронкам и буеракам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смертные рубеж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е ждали посмертной славы.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хотели со славой жить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Почему же в бинтах кровавых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окосый солдат лежит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е тело своей шинелью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рывала я, зубы сжав..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е ветры пел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язанских глухих садах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наешь, Зинка, я против грусти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сегодня она не в счет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-то, в яблочном захолустье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, мамка твоя живет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 есть друзья, любимый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ее ты была одн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хнет в хате квашней и дымом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орогом стоит весн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арушка в цветастом плать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иконы свечу зажгл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Я не знаю, как написать ей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тебя она не ждала?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ди чего Зинка сражалась на войне? Что нам известно из строк стихотворения о её характере? (она хотела вернуться обратно к матери, т.к. была единственной дочерью, Зинка не любила грустит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мся с творчеством ещё одной, очень известной в годы войны, поэтессой </w:t>
      </w:r>
      <w:r>
        <w:rPr>
          <w:rFonts w:cs="Times New Roman" w:ascii="Times New Roman" w:hAnsi="Times New Roman"/>
          <w:sz w:val="24"/>
          <w:szCs w:val="24"/>
          <w:u w:val="single"/>
        </w:rPr>
        <w:t>Ольгой Берггольц</w:t>
      </w:r>
      <w:r>
        <w:rPr>
          <w:rFonts w:cs="Times New Roman" w:ascii="Times New Roman" w:hAnsi="Times New Roman"/>
          <w:sz w:val="24"/>
          <w:szCs w:val="24"/>
        </w:rPr>
        <w:t xml:space="preserve">. Несмотря на свою личную трагедию (в связи с  арестом мужа ее, беременную, вызывали на допросы, жестоко били, и она потеряла ребёнка), Берггольц нашла в себе мужество стать радиоглашатаем осажденного фашистами Ленинграда, призывая к мужеству измученных, голодающих сограждан. «Здесь оставлено сердце мое», – писала Берггольц о своем городе. Ее голос был голосом Ленинграда. Он дарил людям надежду, помогая им жить и бороться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 все в блокаде, жила лишь на одном хлебе – 200 граммов в день. </w:t>
      </w:r>
    </w:p>
    <w:p>
      <w:pPr>
        <w:pStyle w:val="Style19"/>
        <w:shd w:fill="FFFFFF" w:val="clear"/>
        <w:spacing w:lineRule="atLeast" w:line="330" w:before="0" w:after="105"/>
        <w:jc w:val="center"/>
        <w:rPr>
          <w:color w:val="000000"/>
        </w:rPr>
      </w:pPr>
      <w:r>
        <w:rPr>
          <w:rStyle w:val="Emphasis"/>
          <w:color w:val="000000"/>
        </w:rPr>
        <w:t>Перед лицом твоим, Война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я поднимаю клятву эту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как вечной жизни эстафету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что мне друзьями вручена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Их множество – друзей моих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друзей родного Ленинграда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О, мы задохлись бы без них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в мучительном кольце блока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е слова: «Никто не забыт, ничто не забыто» были сказаны именно ей. А сегодня мы познакомимся с отрывком стихотворения «Из блокнота сорок первого года».</w:t>
      </w:r>
    </w:p>
    <w:p>
      <w:pPr>
        <w:pStyle w:val="Style17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омбоубежище, в подвале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гие лампочки горят..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может, нас сейчас завалит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ом о бомбах говорят..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Я никогда с такою силой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 эту осень, не жил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икогда такой красивой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ой влюбленной не был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и где жили люди в то время? Во что они верили? О чём мечтали?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не за горами великий праздник – День Победы. А что бы вы могли пожелать или сказать ветеранам Великой Отечественной войны, которых с каждым годом становится все меньше и меньше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 – рассуждение на тему: «Кто говорит, что на войне не страшно, тот ничего не знает о войн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20</w:t>
      </w:r>
    </w:p>
    <w:p>
      <w:pPr>
        <w:pStyle w:val="Normal"/>
        <w:rPr/>
      </w:pPr>
      <w:r>
        <w:rPr/>
        <w:t>Тема. Е. И. Носов</w:t>
      </w:r>
    </w:p>
    <w:p>
      <w:pPr>
        <w:pStyle w:val="Normal"/>
        <w:shd w:fill="FFFFFF" w:val="clear"/>
        <w:ind w:left="317" w:hanging="0"/>
        <w:jc w:val="both"/>
        <w:rPr>
          <w:lang w:val="tt-RU"/>
        </w:rPr>
      </w:pPr>
      <w:r>
        <w:rPr/>
        <w:t xml:space="preserve"> </w:t>
      </w:r>
      <w:r>
        <w:rPr/>
        <w:t>«Кукла». Нравственные проблемы рассказа. Осознание огромной роли прекрасного в душе человека, в окружающей природе. «Живое пламя»</w:t>
      </w:r>
    </w:p>
    <w:p>
      <w:pPr>
        <w:pStyle w:val="Normal"/>
        <w:shd w:fill="FFFFFF" w:val="clear"/>
        <w:ind w:left="317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before="280" w:after="280"/>
        <w:ind w:left="360" w:hanging="0"/>
        <w:rPr/>
      </w:pPr>
      <w:r>
        <w:rPr>
          <w:iCs/>
          <w:u w:val="single"/>
          <w:lang w:val="tt-RU"/>
        </w:rPr>
        <w:t>Носовуhttps://nsportal.ru/sites/default/files/2020/04/02/kukla7_klassndshyu.pptx</w:t>
      </w:r>
    </w:p>
    <w:p>
      <w:pPr>
        <w:pStyle w:val="Normal"/>
        <w:spacing w:before="280" w:after="280"/>
        <w:ind w:left="360" w:hanging="0"/>
        <w:rPr/>
      </w:pPr>
      <w:r>
        <w:rPr>
          <w:iCs/>
          <w:lang w:val="tt-RU"/>
        </w:rPr>
        <w:br/>
      </w:r>
      <w:r>
        <w:rPr>
          <w:iCs/>
        </w:rPr>
        <w:t>Чтоб о России рассказать с любовью,</w:t>
        <w:br/>
        <w:t>Ее, родную, мало обожать.</w:t>
        <w:br/>
        <w:t>А нужно жить ее бездонной болью,</w:t>
        <w:br/>
        <w:t>И светлой ее радостью дышать</w:t>
        <w:br/>
        <w:t>Печаль и гордость русского солдата,</w:t>
        <w:br/>
        <w:t>И зоркий взгляд, и ум глубокий зрились</w:t>
        <w:br/>
        <w:t>В алмазе первородного таланта</w:t>
        <w:br/>
        <w:t>И в сердце, словно в фокусе, светились.</w:t>
      </w:r>
    </w:p>
    <w:p>
      <w:pPr>
        <w:pStyle w:val="Normal"/>
        <w:ind w:left="-57" w:hanging="0"/>
        <w:rPr>
          <w:iCs/>
        </w:rPr>
      </w:pPr>
      <w:r>
        <w:rPr>
          <w:bCs/>
        </w:rPr>
        <w:t xml:space="preserve">   </w:t>
      </w:r>
      <w:r>
        <w:rPr>
          <w:bCs/>
        </w:rPr>
        <w:t>Эти строки Виктор Давыдков посвятил писателю Е. И. Носову.</w:t>
      </w:r>
      <w:r>
        <w:rPr/>
        <w:t xml:space="preserve"> На весь мир прославили Е.И.Носова, замечательного писателя, его книги. Может быть, лучше всех сказал о Носове другой русский писатель В.Астафьев: «Песнь моего друга, как цветок чабреца, некорыстна с виду, но чист и высок её тон». Е.И.Носов был Мастером воистину во всём: он писал превосходно рассказы и повести, очерки и статьи, миниатюры и стихи. Он рисовал полные тончайшей лирики, согретые теплотой его сердца пейзажи родной Курщины, он умел великолепно фотографировать. Его фотоэтюды сродни самым лучшим живописным полотнам. Не умел он только жалеть себя, поэтому и ушёл от нас так рано. Но оставил Мастер своё наследие: в каждой строке живёт его душа, в каждой живописной работе и фотографии – его любимые просторы, холмы, дерева, речки. Они были его настоящими друзьями, помогали ему жить и дарить радость. Как и всем, кто возьмёт в руки этот альбом «Краски родной земли» откроется удивительная радость общения с природой, с её красками, с её неброской, но милой красотой во все времена года. </w:t>
      </w:r>
    </w:p>
    <w:p>
      <w:pPr>
        <w:pStyle w:val="Normal"/>
        <w:ind w:left="-57" w:hanging="0"/>
        <w:rPr>
          <w:iCs/>
        </w:rPr>
      </w:pPr>
      <w:r>
        <w:rPr>
          <w:iCs/>
        </w:rPr>
      </w:r>
    </w:p>
    <w:p>
      <w:pPr>
        <w:pStyle w:val="Normal"/>
        <w:ind w:left="-57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ind w:left="426" w:hanging="0"/>
        <w:rPr/>
      </w:pPr>
      <w:r>
        <w:rPr>
          <w:bCs/>
        </w:rPr>
        <w:t>Прочитать фрагменты из автобиографии Е.И. Носова (стр.174-176 учебника).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- Где родился писатель?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- Какое историческое событие времён В.О.В. связано с Курском?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- Какое отношение к войне имеет писатель Носов?</w:t>
      </w:r>
    </w:p>
    <w:p>
      <w:pPr>
        <w:pStyle w:val="Normal"/>
        <w:shd w:fill="FFFFFF" w:val="clear"/>
        <w:rPr/>
      </w:pPr>
      <w:r>
        <w:rPr>
          <w:bCs/>
        </w:rPr>
        <w:t xml:space="preserve">   </w:t>
      </w:r>
      <w:r>
        <w:rPr>
          <w:bCs/>
        </w:rPr>
        <w:t xml:space="preserve">Сегодня мы познакомимся с  рассказом  «Кукла»,  </w:t>
      </w:r>
      <w:r>
        <w:rPr/>
        <w:t>поговоритм о падении нравственности, о губительной пошлости в жизни.</w:t>
      </w:r>
    </w:p>
    <w:p>
      <w:pPr>
        <w:pStyle w:val="Normal"/>
        <w:shd w:fill="FFFFFF" w:val="clear"/>
        <w:ind w:left="426" w:hanging="0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Style19"/>
        <w:spacing w:before="0" w:after="0"/>
        <w:ind w:left="426" w:hanging="0"/>
        <w:rPr>
          <w:rStyle w:val="StrongEmphasis"/>
          <w:b w:val="false"/>
          <w:b w:val="false"/>
          <w:bCs w:val="false"/>
        </w:rPr>
      </w:pPr>
      <w:r>
        <w:rPr>
          <w:bCs/>
          <w:color w:val="2B2B2B"/>
        </w:rPr>
      </w:r>
    </w:p>
    <w:p>
      <w:pPr>
        <w:pStyle w:val="Style19"/>
        <w:spacing w:before="0" w:after="0"/>
        <w:ind w:left="567" w:hanging="0"/>
        <w:rPr/>
      </w:pPr>
      <w:r>
        <w:rPr/>
        <w:t xml:space="preserve">     </w:t>
      </w:r>
      <w:r>
        <w:rPr/>
        <w:t>Словарная работа по рассказу «Кукла».</w:t>
      </w:r>
    </w:p>
    <w:p>
      <w:pPr>
        <w:pStyle w:val="Style19"/>
        <w:spacing w:before="0" w:after="0"/>
        <w:ind w:left="927" w:hanging="0"/>
        <w:rPr/>
      </w:pPr>
      <w:r>
        <w:rPr/>
        <w:t>Внапашку – внакидку.</w:t>
      </w:r>
    </w:p>
    <w:p>
      <w:pPr>
        <w:pStyle w:val="Style19"/>
        <w:spacing w:before="0" w:after="0"/>
        <w:ind w:left="927" w:hanging="0"/>
        <w:rPr/>
      </w:pPr>
      <w:r>
        <w:rPr/>
        <w:t>Выгон – место, где пасется скот.</w:t>
      </w:r>
    </w:p>
    <w:p>
      <w:pPr>
        <w:pStyle w:val="Style19"/>
        <w:spacing w:before="0" w:after="0"/>
        <w:ind w:left="927" w:hanging="0"/>
        <w:rPr/>
      </w:pPr>
      <w:r>
        <w:rPr/>
        <w:t>Глумиться – злобно и оскорбительно издеваться.</w:t>
      </w:r>
    </w:p>
    <w:p>
      <w:pPr>
        <w:pStyle w:val="Style19"/>
        <w:spacing w:before="0" w:after="0"/>
        <w:ind w:left="927" w:hanging="0"/>
        <w:rPr/>
      </w:pPr>
      <w:r>
        <w:rPr/>
        <w:t>Избыть – избавиться от чего-либо.</w:t>
      </w:r>
    </w:p>
    <w:p>
      <w:pPr>
        <w:pStyle w:val="Style19"/>
        <w:spacing w:before="0" w:after="0"/>
        <w:ind w:left="927" w:hanging="0"/>
        <w:rPr/>
      </w:pPr>
      <w:r>
        <w:rPr/>
        <w:t>Картуз – мужской головной убор с жестким козырьком, неформенная фуражка.</w:t>
      </w:r>
    </w:p>
    <w:p>
      <w:pPr>
        <w:pStyle w:val="Style19"/>
        <w:spacing w:before="0" w:after="0"/>
        <w:ind w:left="927" w:hanging="0"/>
        <w:rPr/>
      </w:pPr>
      <w:r>
        <w:rPr/>
        <w:t>Кювет – канава для стока воды, идущая вдоль дороги.</w:t>
      </w:r>
    </w:p>
    <w:p>
      <w:pPr>
        <w:pStyle w:val="Style19"/>
        <w:spacing w:before="0" w:after="0"/>
        <w:ind w:left="927" w:hanging="0"/>
        <w:rPr/>
      </w:pPr>
      <w:r>
        <w:rPr/>
        <w:t>Сижи – место рыбалки, насиженные места.</w:t>
      </w:r>
    </w:p>
    <w:p>
      <w:pPr>
        <w:pStyle w:val="Style19"/>
        <w:spacing w:before="0" w:after="0"/>
        <w:ind w:left="927" w:hanging="0"/>
        <w:rPr/>
      </w:pPr>
      <w:r>
        <w:rPr/>
        <w:t>Споро – быстро.</w:t>
      </w:r>
    </w:p>
    <w:p>
      <w:pPr>
        <w:pStyle w:val="Style19"/>
        <w:spacing w:before="0" w:after="0"/>
        <w:ind w:left="927" w:hanging="0"/>
        <w:rPr/>
      </w:pPr>
      <w:r>
        <w:rPr/>
        <w:t>Телогрейка – здесь: то же, что ватник.</w:t>
      </w:r>
    </w:p>
    <w:p>
      <w:pPr>
        <w:pStyle w:val="Style19"/>
        <w:spacing w:before="0" w:after="0"/>
        <w:ind w:left="927" w:hanging="0"/>
        <w:rPr/>
      </w:pPr>
      <w:r>
        <w:rPr/>
        <w:t>Худо – зло, неприятность.</w:t>
      </w:r>
    </w:p>
    <w:p>
      <w:pPr>
        <w:pStyle w:val="Style19"/>
        <w:spacing w:before="0" w:after="0"/>
        <w:ind w:left="927" w:hanging="0"/>
        <w:rPr/>
      </w:pPr>
      <w:r>
        <w:rPr/>
        <w:t>Язь – вид речной рыбы.</w:t>
      </w:r>
    </w:p>
    <w:p>
      <w:pPr>
        <w:pStyle w:val="Style19"/>
        <w:spacing w:before="0" w:after="0"/>
        <w:ind w:left="927" w:hanging="0"/>
        <w:rPr/>
      </w:pPr>
      <w:r>
        <w:rPr/>
        <w:t xml:space="preserve">Сунул – здесь: двинул, дернулся.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Style18"/>
        <w:spacing w:before="280" w:after="280"/>
        <w:ind w:left="0" w:hanging="0"/>
        <w:contextualSpacing/>
        <w:rPr/>
      </w:pPr>
      <w:r>
        <w:rPr/>
        <w:t xml:space="preserve">  </w:t>
      </w:r>
      <w:r>
        <w:rPr/>
        <w:t>Работа с текстом.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/>
        <w:t>Как Акимыч воспринимает то, что происходит в его родном селе?</w:t>
      </w:r>
    </w:p>
    <w:p>
      <w:pPr>
        <w:pStyle w:val="Normal"/>
        <w:rPr/>
      </w:pPr>
      <w:r>
        <w:rPr/>
        <w:t xml:space="preserve">– </w:t>
      </w:r>
      <w:r>
        <w:rPr/>
        <w:t>Что вы можете рассказать об Акимыче?</w:t>
      </w:r>
    </w:p>
    <w:p>
      <w:pPr>
        <w:pStyle w:val="Normal"/>
        <w:rPr/>
      </w:pPr>
      <w:r>
        <w:rPr/>
        <w:t xml:space="preserve">- Какой след в жизни Акимыча оставила война? </w:t>
      </w:r>
    </w:p>
    <w:p>
      <w:pPr>
        <w:pStyle w:val="Normal"/>
        <w:rPr/>
      </w:pPr>
      <w:r>
        <w:rPr/>
        <w:t xml:space="preserve">- Чем теперь он занимался? </w:t>
      </w:r>
    </w:p>
    <w:p>
      <w:pPr>
        <w:pStyle w:val="Normal"/>
        <w:rPr/>
      </w:pPr>
      <w:r>
        <w:rPr/>
        <w:t>- О какой еще жестокости повествует Носов в рассказе?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- Какой факт помимо случая с куклой говорит о том, что в мирное время проявляется жестокость </w:t>
      </w:r>
      <w:r>
        <w:rPr>
          <w:i/>
          <w:iCs/>
        </w:rPr>
        <w:t>?</w:t>
      </w:r>
      <w:r>
        <w:rPr/>
        <w:t xml:space="preserve">      Зачитайте описание куклы.</w:t>
        <w:br/>
        <w:t xml:space="preserve">-  Какое чувство вызывает этот отрывок? </w:t>
      </w:r>
    </w:p>
    <w:p>
      <w:pPr>
        <w:pStyle w:val="Normal"/>
        <w:rPr>
          <w:i/>
          <w:i/>
          <w:iCs/>
        </w:rPr>
      </w:pPr>
      <w:r>
        <w:rPr/>
        <w:t xml:space="preserve">-  Как вы думаете, почему описанию пейзажа посвящено 20 строк, куклы - всего 8.? </w:t>
        <w:br/>
        <w:br/>
        <w:t xml:space="preserve">-  Из рассказа Акимыча мы узнаем, что многие люди проходит мимо куклы. Назовите их? - Какую второю проблему ставит Носовом перед нами? </w:t>
        <w:br/>
      </w:r>
      <w:r>
        <w:rPr>
          <w:i/>
          <w:iCs/>
        </w:rPr>
        <w:t>«Проблема 2.  Бездуховность, жестокость и равнодушие людей»</w:t>
      </w:r>
      <w:r>
        <w:rPr/>
        <w:br/>
        <w:t xml:space="preserve"> - А как вы понимаете, что такое равнодушие?</w:t>
        <w:br/>
        <w:t xml:space="preserve">-  Чья безучастность поражает больше всего Акимыча. Почему? Зачитайте!   </w:t>
      </w:r>
    </w:p>
    <w:p>
      <w:pPr>
        <w:pStyle w:val="Normal"/>
        <w:rPr/>
      </w:pPr>
      <w:r>
        <w:rPr/>
        <w:t xml:space="preserve">– </w:t>
      </w:r>
      <w:r>
        <w:rPr/>
        <w:t>А что можно сказать о современных людях? Как они относятся к своей земле, природе?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/>
        <w:t xml:space="preserve">Что удивляет и пугает Акимыча и рассказчика в найденной кукле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Как Акимыч воспринимает глумление над куклой?</w:t>
      </w:r>
    </w:p>
    <w:p>
      <w:pPr>
        <w:pStyle w:val="Normal"/>
        <w:rPr/>
      </w:pPr>
      <w:r>
        <w:rPr/>
        <w:t xml:space="preserve">– </w:t>
      </w:r>
      <w:r>
        <w:rPr/>
        <w:t xml:space="preserve">В каких литературных произведениях встречалась кукла?  </w:t>
      </w:r>
    </w:p>
    <w:p>
      <w:pPr>
        <w:pStyle w:val="Normal"/>
        <w:rPr/>
      </w:pPr>
      <w:r>
        <w:rPr/>
        <w:t xml:space="preserve">– </w:t>
      </w:r>
      <w:r>
        <w:rPr/>
        <w:t>Почему  же взрослому человеку увиденное  показался  таким страш</w:t>
        <w:softHyphen/>
        <w:t xml:space="preserve">ным? 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Рассказ Е.И. Носова «Кукла» заканчивается такими словами: «Всего не закопать…». Что значит «всего»? Как понять смысл этих слов?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В первых публикациях рассказ назывался «Акимыч», а позднее – «Кукла». Как вы думаете, почему автор изменил название? </w:t>
        <w:br/>
        <w:t>– Как вы думаете, изменилась ли в дальнейшем ситуация? Верит ли сам Акимыч в лучшее будущее? А рассказчик?</w:t>
      </w:r>
    </w:p>
    <w:p>
      <w:pPr>
        <w:pStyle w:val="Normal"/>
        <w:shd w:fill="FFFFFF" w:val="clear"/>
        <w:ind w:left="31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Ответить на вопрос: «О чем заставил задуматься рассказ?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0:00Z</dcterms:created>
  <dc:creator>Семёнова</dc:creator>
  <dc:description/>
  <cp:keywords/>
  <dc:language>en-US</dc:language>
  <cp:lastModifiedBy>Фирая</cp:lastModifiedBy>
  <dcterms:modified xsi:type="dcterms:W3CDTF">2020-04-07T10:53:00Z</dcterms:modified>
  <cp:revision>3</cp:revision>
  <dc:subject/>
  <dc:title/>
</cp:coreProperties>
</file>